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Rubric for Oral Presentation for the Cultural Proj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Content (40 points)</w:t>
      </w:r>
      <w:r>
        <w:rPr/>
        <w:t xml:space="preserve">: </w:t>
      </w:r>
    </w:p>
    <w:p>
      <w:pPr>
        <w:pStyle w:val="Normal"/>
        <w:rPr/>
      </w:pPr>
      <w:r>
        <w:rPr/>
        <w:t xml:space="preserve">The content is well organized. The type of presentation is appropriate for the topic and </w:t>
      </w:r>
    </w:p>
    <w:p>
      <w:pPr>
        <w:pStyle w:val="Normal"/>
        <w:rPr/>
      </w:pPr>
      <w:r>
        <w:rPr/>
        <w:t>aud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roduction:</w:t>
      </w:r>
    </w:p>
    <w:p>
      <w:pPr>
        <w:pStyle w:val="Normal"/>
        <w:numPr>
          <w:ilvl w:val="1"/>
          <w:numId w:val="2"/>
        </w:numPr>
        <w:rPr/>
      </w:pPr>
      <w:r>
        <w:rPr/>
        <w:t>States the purpose of your presentation.</w:t>
      </w:r>
    </w:p>
    <w:p>
      <w:pPr>
        <w:pStyle w:val="Normal"/>
        <w:numPr>
          <w:ilvl w:val="1"/>
          <w:numId w:val="2"/>
        </w:numPr>
        <w:rPr/>
      </w:pPr>
      <w:r>
        <w:rPr/>
        <w:t>Make your introduction captivating.</w:t>
      </w:r>
    </w:p>
    <w:p>
      <w:pPr>
        <w:pStyle w:val="Normal"/>
        <w:numPr>
          <w:ilvl w:val="1"/>
          <w:numId w:val="2"/>
        </w:numPr>
        <w:rPr/>
      </w:pPr>
      <w:r>
        <w:rPr/>
        <w:t>Establishes a framework for the rest of the presentation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ody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Addresses audience at an appropriate level (generally understandable)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Information is presented in a logical sequence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Material included is relevant to the overall message/purpose.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i/>
        </w:rPr>
        <w:t>Conclusion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Summarizes major points of talk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Provides the audience with a “take-home” message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u w:val="single"/>
        </w:rPr>
        <w:t>Delivery (30 points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Speaks clearly and at an understandable pace. (Do not just read but speak to the audience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 xml:space="preserve">Volume is loud enough to be heard by all audience member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 xml:space="preserve">Maintains eye contact with audience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Has limited use of filler words (“umm,” “like,” etc.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Speaker uses body language appropriatel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 xml:space="preserve">Speaker is within time limits. The presentation should be at least five minutes long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Speaker is dressed appropriately for the public speech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Information is well presented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u w:val="single"/>
        </w:rPr>
        <w:t>Tools: Visual Aid (30 points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Are well designed and show originality and creativity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Are informative and used effectively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Clear and understandabl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Contain readable text, in large enough size; include only the subtopics and bullet-points which will be verbally elaborated in your presentation. (You can use 3x5 cards to write down the details you are going to use in your speech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/>
        <w:t>Support the main points of the talk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i/>
        </w:rPr>
        <w:t>Appropriate referencing of data that is/was not generated by presente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i/>
          <w:i/>
        </w:rPr>
      </w:pPr>
      <w:r>
        <w:rPr>
          <w:i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Categori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Full Sco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Your Scor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onte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eliver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 xml:space="preserve">Tool: Poster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9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51:00Z</dcterms:created>
  <dc:creator>Testing and Evaluation Services</dc:creator>
  <dc:description/>
  <dc:language>en-US</dc:language>
  <cp:lastModifiedBy>Fieldtech</cp:lastModifiedBy>
  <dcterms:modified xsi:type="dcterms:W3CDTF">2016-05-11T21:52:00Z</dcterms:modified>
  <cp:revision>3</cp:revision>
  <dc:subject/>
  <dc:title>Scoring Rubric for Oral Presentations:  Example #1</dc:title>
</cp:coreProperties>
</file>