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gs to do to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Name &amp; Dat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5"/>
        <w:gridCol w:w="4977"/>
        <w:gridCol w:w="1134"/>
        <w:gridCol w:w="434"/>
        <w:gridCol w:w="1267"/>
        <w:gridCol w:w="2119"/>
      </w:tblGrid>
      <w:tr>
        <w:trPr>
          <w:trHeight w:val="1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N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e 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7051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ww.PrintableToDoL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21.3pt;mso-position-vertical-relative:text;margin-left:107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ww.PrintableToDoL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0:00Z</dcterms:created>
  <dc:creator>Savetz Publishing, Inc.</dc:creator>
  <dc:description>Printable To Do Lists by Savetz Publishing, Inc. Download a printable to do list, open it in Microsoft Word, enter your information to customize it, and print your personalized Printable To Do List.</dc:description>
  <cp:keywords>printable to do list doc</cp:keywords>
  <dc:language>en-US</dc:language>
  <cp:lastModifiedBy>RLiszka</cp:lastModifiedBy>
  <cp:lastPrinted>2013-01-04T13:31:00Z</cp:lastPrinted>
  <dcterms:modified xsi:type="dcterms:W3CDTF">2018-09-03T04:20:00Z</dcterms:modified>
  <cp:revision>2</cp:revision>
  <dc:subject>printable to do list</dc:subject>
  <dc:title>Printable To Do List:  Things To Do Today</dc:title>
</cp:coreProperties>
</file>